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300" w:leader="none"/>
          <w:tab w:val="right" w:pos="968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drawing>
          <wp:inline distT="0" distB="0" distL="0" distR="0">
            <wp:extent cx="20478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Техническое Задание на изготовление контейнера</w:t>
      </w:r>
    </w:p>
    <w:p>
      <w:pPr>
        <w:pStyle w:val="Normal"/>
        <w:autoSpaceDE w:val="false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  <w:t>ТРЕБУЕМЫЕ ТЕХНИЧЕСКИЕ ХАРАКТ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№</w:t>
      </w:r>
      <w:r>
        <w:rPr>
          <w:rFonts w:cs="Tahoma" w:ascii="Tahoma" w:hAnsi="Tahoma"/>
          <w:sz w:val="22"/>
          <w:szCs w:val="22"/>
        </w:rPr>
        <w:t>_____ от «</w:t>
      </w:r>
      <w:r>
        <w:rPr>
          <w:rFonts w:cs="Tahoma" w:ascii="Tahoma" w:hAnsi="Tahoma"/>
          <w:sz w:val="22"/>
          <w:szCs w:val="22"/>
          <w:lang w:val="en-US"/>
        </w:rPr>
        <w:t>......</w:t>
      </w:r>
      <w:r>
        <w:rPr>
          <w:rFonts w:cs="Tahoma" w:ascii="Tahoma" w:hAnsi="Tahoma"/>
          <w:sz w:val="22"/>
          <w:szCs w:val="22"/>
        </w:rPr>
        <w:t xml:space="preserve">» </w:t>
      </w:r>
      <w:r>
        <w:rPr>
          <w:rFonts w:cs="Tahoma" w:ascii="Tahoma" w:hAnsi="Tahoma"/>
          <w:sz w:val="22"/>
          <w:szCs w:val="22"/>
          <w:lang w:val="en-US"/>
        </w:rPr>
        <w:t>______</w:t>
      </w:r>
      <w:r>
        <w:rPr>
          <w:rFonts w:cs="Tahoma" w:ascii="Tahoma" w:hAnsi="Tahoma"/>
          <w:sz w:val="22"/>
          <w:szCs w:val="22"/>
        </w:rPr>
        <w:t xml:space="preserve"> 20</w:t>
      </w:r>
      <w:r>
        <w:rPr>
          <w:rFonts w:cs="Tahoma" w:ascii="Tahoma" w:hAnsi="Tahoma"/>
          <w:sz w:val="22"/>
          <w:szCs w:val="22"/>
          <w:lang w:val="en-US"/>
        </w:rPr>
        <w:t>__</w:t>
      </w:r>
      <w:r>
        <w:rPr>
          <w:rFonts w:cs="Tahoma" w:ascii="Tahoma" w:hAnsi="Tahoma"/>
          <w:sz w:val="22"/>
          <w:szCs w:val="22"/>
        </w:rPr>
        <w:t>г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184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мпания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ак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актное лицо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ководитель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араметры контейнера и требуемая комплектация</w:t>
      </w:r>
    </w:p>
    <w:p>
      <w:pPr>
        <w:pStyle w:val="Normal"/>
        <w:autoSpaceDE w:val="false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8"/>
        <w:gridCol w:w="5582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ип, количество и расположени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орудования внутри контейне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(тип, марка, габаритные размеры, если ДГУ заказчика –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приложить чертеж ДГУ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Размеры радиатора ДГУ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по эффективному протоку воздуха)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Либо: указать требуемые размеры проемов вентиляции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ичие системы автоматики для ДГУ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ип контейнер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тационарный, передвижной (на салазках, на шасси), друго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Исполнение контейнера 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нтивандальный, не антивандальный , мини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нтейнер, друго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ебования по огнестойкости контейнера 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Стандартные, повышенные (сэндвич-панель из минеральной ваты), другое: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ебуется ли низкошумное модульное исполнение контейнера (для ДГУ небольшой мощности – глушитель внутри контейнера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ебуемые габариты контейне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при выборе высоты контейнера учитывать высоту ДГУ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емпературный диапазо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ты контейнер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ичие боковых технологических проемов (распашных либо обычных дверей) в контейнере, для возможности обслуживания двигателя и систем ДГУ (при большой ширина ДГУ или ДГУ мощностью более 560 кВт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ичество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Расположение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на эскиз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справа; слева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ругое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ебуемые размеры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краска элементов контейнер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(цвет по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RAL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руго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вод кабелей </w:t>
            </w:r>
            <w:bookmarkStart w:id="0" w:name="OLE_LINK1"/>
            <w:r>
              <w:rPr>
                <w:rFonts w:cs="Tahoma" w:ascii="Tahoma" w:hAnsi="Tahoma"/>
                <w:color w:val="000000"/>
                <w:sz w:val="22"/>
                <w:szCs w:val="22"/>
              </w:rPr>
              <w:t>(нужное подчеркнуть)</w:t>
            </w:r>
            <w:bookmarkEnd w:id="0"/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(а также описание, количество - требуемое размещение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указать на эскиз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Гермовводы, 2. Пластиковый, 3. Щит подключения (см. п.13) (для ДГУ большой мощности - желательно)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 Друго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лина кабельной линии от контейнера до вводного щита (либо АВР) (полная, с учетом всех изгибов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личие и месторасположение щита силового переключения нагрузки (АВР) (нужное подчеркнуть, требуемое размещение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указать на эскиз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нутри контейнера (на ДГУ, отдельный щит), вне контейнера (в помещении), друго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аличие дополнительного щита внешнего подключения (нужное подчеркнуть, требуемое размещение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указать на эскиз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 расположением снаружи (съемный для транспортировки), с расположением внутри контейнера; количество и марк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белей подключения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истема пожаротушени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 требуется, п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орошковая, аэрозольная, ручная, другая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истема охранно - пожарной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игнализации (описание) 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 требуется, стандартная, другая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ичие отдельной дополнительной принудительной вытяжной вентиляции (для ДГУ мощностью свыше 500 кВА – обязательно) 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требуется; (указать требуемую производительность); с внешним датчиком температуры, с автоматическими жалюзи, другая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Количество и расположение дверей входов/выходов (описание, требуемое размещение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указать на эскиз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истема вентиляционных жалюзи (нужное подчеркнуть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размеры, кол-во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втоматические, ручны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личие козырьков для защиты вентиляционных решеток, желательное исполнение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е требуется, стандартные, други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личие системы кондиционировани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ли климат – контроля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требуется, требуется (указать теплопритоки, марку оборудования или другие характеристики для подбора)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личие систем электрообогрева контейнера (нужное подчеркнуть), количество и мощность приборов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электро - тепловентилятор, масляные обогреватели, электроконвектор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руго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личие систем автономного обогрева контейнера (типа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ebasto</w:t>
            </w:r>
            <w:r>
              <w:rPr>
                <w:rFonts w:cs="Tahoma" w:ascii="Tahoma" w:hAnsi="Tahoma"/>
                <w:sz w:val="22"/>
                <w:szCs w:val="22"/>
              </w:rPr>
              <w:t>), либо других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казать необходимость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Дополнительный расходный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топливный бак (указать ёмкос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истема подключения дополнительного топливного бак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. Прямое подключение доп.топливного бака к двигателю, 2. Подключение через 3-х ходовые вентили, 3. Система подкачки – ручной насос или электронасос с системой автоматики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 Друго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Требуемые опции для дополнительного топливного бака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требуется, требуется: внешняя заливная горловина (открытая или с закрывающимся лючком), слив топлива, указатель уровня топлива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руги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аличие дополнительной противопожарной перегородки ( указать расположение на эскизе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Дополнительный расходный масляный бак (указать ёмкость)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требуется, требуется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аличие дополнительных или низкошумных глушители (размеры, кол-во, характеристики по шуму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Перечень оборудования в нутрии контейнера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личие отдельного помещения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ля обслуживающего персонала и требования к нему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(нужное подчеркнуть, требуемое размещение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указать на эскизе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требуется, требуется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ичие дополнительных ручных огнетушителей 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е требуется, требуется, количество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ребования к освещению (количество светильников, исполнение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варийное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абочее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нешнее освещение над входом (количество) 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Требуется, не требуется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собенности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личие переносных светильников (нужное подчеркнуть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Не требуется, требуется – 12/24/48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с дополнительным трансформатором) или 220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ичество: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мплектация контейнер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указать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Требования к транспортировке контейнер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мечания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Эскиз планируемого размещения оборудования в контейнере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Вид сверху: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</w:tblGrid>
      <w:tr>
        <w:trPr>
          <w:trHeight w:val="4022" w:hRule="atLeast"/>
        </w:trPr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171565" cy="33140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1480" cy="3314160"/>
                                <a:chOff x="0" y="0"/>
                                <a:chExt cx="6171480" cy="331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71480" cy="33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27880"/>
                                  <a:ext cx="5486400" cy="20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227880"/>
                                  <a:ext cx="479520" cy="94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257480"/>
                                  <a:ext cx="443160" cy="102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71680" y="1143000"/>
                                  <a:ext cx="37224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571680" y="2399760"/>
                                  <a:ext cx="114480" cy="37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85800" y="2513160"/>
                                  <a:ext cx="474840" cy="24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999960" y="1028880"/>
                                  <a:ext cx="1389960" cy="361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28160" y="1028160"/>
                                  <a:ext cx="1486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рота распашны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2680" y="570240"/>
                                  <a:ext cx="137160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лушит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857680"/>
                                  <a:ext cx="194328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во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аб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2285280"/>
                                  <a:ext cx="79956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828080" y="2513160"/>
                                  <a:ext cx="114840" cy="37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485360" y="2970360"/>
                                  <a:ext cx="2056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ход для персонал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5.95pt;height:260.95pt" coordorigin="0,0" coordsize="9719,5219">
                      <v:rect id="shape_0" stroked="f" o:allowincell="t" style="position:absolute;left:0;top:0;width:9718;height:52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19;top:359;width:8639;height:32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59;width:754;height:1494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980;width:697;height:161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800;width:585;height:180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3779;width:179;height:583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3958;width:747;height:389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99;top:1620;width:2188;height:568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19;top:1619;width:233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ота распашны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39;top:898;width:2159;height:5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ши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4500;width:3059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б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40,3599" to="3598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79;top:3958;width:180;height:583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39;top:4678;width:32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 для персонал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Вид сбоку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9716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2971080"/>
                          <a:chOff x="0" y="0"/>
                          <a:chExt cx="6971760" cy="2971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9717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9717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14400" y="1942560"/>
                            <a:ext cx="4748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14680" y="91440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114300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33.95pt" coordorigin="0,0" coordsize="10979,4679">
                <v:rect id="shape_0" stroked="f" o:allowincell="f" style="position:absolute;left:0;top:0;width:1097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59;width:10978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40;top:3059;width:747;height:38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2700,1440" to="2700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40" to="395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440" to="396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419" to="3957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59;top:179;width:71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559;top:0;width:1799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редставитель Заказчика 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          Представитель Исполнителя 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олненные листы с Техническим Заданием необходимо передать в офис компании </w:t>
      </w:r>
    </w:p>
    <w:sectPr>
      <w:footerReference w:type="default" r:id="rId19"/>
      <w:type w:val="nextPage"/>
      <w:pgSz w:w="12240" w:h="15840"/>
      <w:pgMar w:left="680" w:right="68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5" w:hanging="0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5:00Z</dcterms:created>
  <dc:creator>SviridenkoAV</dc:creator>
  <dc:description/>
  <cp:keywords/>
  <dc:language>en-US</dc:language>
  <cp:lastModifiedBy>БУЧАНОВ Алексей</cp:lastModifiedBy>
  <cp:lastPrinted>2005-11-14T17:33:00Z</cp:lastPrinted>
  <dcterms:modified xsi:type="dcterms:W3CDTF">2012-12-03T11:25:00Z</dcterms:modified>
  <cp:revision>2</cp:revision>
  <dc:subject/>
  <dc:title>ПРОИЗВОДСТВЕННО – КОММЕРЧЕСКОЕ</dc:title>
</cp:coreProperties>
</file>